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ปากน้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ปากน้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กรินทร์   หมีนหวั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กรินทร์   หมีน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อฝัน  สันจิต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อฝัน  สันจ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พงศ์  องศ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พงศ์  องศ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รรณ  หวังยุนุ้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  หวังยุนุ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อฝัน  มัจฉ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ฝัน  มัจ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ัสหาด  เกาะสมั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สหาด  เกาะสม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ชัย   อุษณีย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ชัย  อุษณี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าร์เรจ  อุสม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ร์เรจ  อุส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าโกบ  หมีนหวั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โกบ  หมีน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 แก้วทอ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ตรี  แก้ว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รีแหน็น  ปากบ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ีแหน็น  ปากบ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ผู้ไม่มา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ุ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49"/>
        <w:gridCol w:w="242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 เอ็มดู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ุณ  เอ็มด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ูอีบ   ปากบาร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ูอีบ  ปากบ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นัส  ม่าหมู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นัส  ม่าหมู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เทพ  อัลมาตร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เทพ  อัลมา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5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ุม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212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รา   เหมโคก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  เหมโคก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ทิญา   ชัย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ญา  ชัย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ปันดี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 ปันดีก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ศ์พิริยะ  บุณยะผลึ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ศ์พิริยะ  บุณยะผลึ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ิทย์  หมูดเอีย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กร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ิทย์  หมูด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พินทร์  โอมณ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พินทร์  โอ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ุฒิ   บาร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วุฒิ  บ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ร้อมครบองค์ประชุม  นายสักรินทร์  หมีนหวัง  ประธานสภาองค์การบริหารส่วนตำบลปากน้ำ ทำหน้าที่ประธานในที่ประชุม ได้กล่าวเปิดการประชุมและได้ดำเนินการตามระเบียบวาระการประชุม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ครงการพัฒนาระบบไฟฟ้าแบบโครงข่ายไฟฟ้าขนาดเล็กมาก ด้วยเทคโนโลยีพลังงานทดแทนแบบผสมผสานในพื้นที่เกาะบูโหลนดอนและเกาะบูโหลนเล  รายละเอียดตามเอกสารที่ได้แจกจ่ายให้กับท่านสมาชิกไว้ก่อนหน้านี้แล้ว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คณะกรรมการสภาท้องถิ่นตั้งขึ้นพิจารณาแล้วเสร็จ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ขออนุมัติจ่ายขาดเงินสะสมโครงการฝังกลบขยะบริเวณบ่อขยะ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่ามาลัย 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ฝ่ายบริหารหรือเจ้าหน้าที่ที่เกี่ยวข้องชี้แจงรายละเอียด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ปันดี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ฯ ขออนุมัติจ่ายขาดเงินสะสมโครงการฝังกลบขยะ บริเวณบ่อขยะ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่ามาลัย ตามบันทึกข้อความที่ สต </w:t>
      </w:r>
      <w:r>
        <w:rPr>
          <w:rFonts w:cs="TH SarabunPSK" w:ascii="TH SarabunPSK" w:hAnsi="TH SarabunPSK"/>
          <w:sz w:val="32"/>
          <w:szCs w:val="32"/>
        </w:rPr>
        <w:t xml:space="preserve">73105/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ทราบ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แก้ไขปัญหาขยะตกค้าง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น้ำ เพื่อจัดการขยะสะสม </w:t>
      </w:r>
      <w:r>
        <w:rPr>
          <w:rFonts w:cs="TH SarabunPSK" w:ascii="TH SarabunPSK" w:hAnsi="TH SarabunPSK"/>
          <w:sz w:val="32"/>
          <w:szCs w:val="32"/>
        </w:rPr>
        <w:t xml:space="preserve">4,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ป็นแบบกองกลางแจ้ง โดยสำนักงานสิ่งแวดล้อมภาค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ก็ต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ดำเนินการจัดการขยะตกค้าง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เก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ามารถดำเนินการในเบื้องต้นได้แก่ปิดการใช้งาน โดยเกลี่ยบดอัดขยะและกลบทับด้วยดิน หน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และกองสาธารณสุขได้ประสานกองช่างเพื่อประมาณการค่าใช้จ่ายในการเกลี่ยบดอัดขยะและกลบทับด้วยดิน ตามบันทึกข้อความที่  สต </w:t>
      </w:r>
      <w:r>
        <w:rPr>
          <w:rFonts w:cs="TH SarabunPSK" w:ascii="TH SarabunPSK" w:hAnsi="TH SarabunPSK"/>
          <w:sz w:val="32"/>
          <w:szCs w:val="32"/>
        </w:rPr>
        <w:t xml:space="preserve">73105/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ประมาณการค่าใช้จ่ายในการเกลี่ยบดอัดขยะและกลบทับด้วยดินหน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นั้น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ได้สรุปผลการประมาณราคาก่อสร้าง โครงการจัดการขยะโดยวิธีฝังกลบ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,283,14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ึงขออนุมัติจ่ายขาดเงินสะสม </w:t>
      </w:r>
      <w:r>
        <w:rPr>
          <w:rFonts w:cs="TH SarabunPSK" w:ascii="TH SarabunPSK" w:hAnsi="TH SarabunPSK"/>
          <w:sz w:val="32"/>
          <w:szCs w:val="32"/>
        </w:rPr>
        <w:t xml:space="preserve">1,283,14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องแสนแปดหมื่นสามพันหนึ่งร้อยสี่สิบเจ็ด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แนบที่ได้แจกให้กับท่านสมาชิกทุกท่าน 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7,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สะสมคงเหลือหลังจากสภาฯ อนุมัติจ่ายขาดแล้ว จำนวน </w:t>
      </w:r>
      <w:r>
        <w:rPr>
          <w:rFonts w:cs="TH SarabunPSK" w:ascii="TH SarabunPSK" w:hAnsi="TH SarabunPSK"/>
          <w:sz w:val="32"/>
          <w:szCs w:val="32"/>
        </w:rPr>
        <w:t xml:space="preserve">9,021,271.1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อภิปรายเพิ่มเติมหรือไม่ ขอเชิญ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ัสหาด  เกาะสม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้องทำประชาคมก่อนดีหรือไม่เพื่อป้องกันปัญหาที่จะเกิดขึ้น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าร์เรจ  อุส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พิจารณาให้ดีก่อน เพราะเป็นการต่อยอดการท่องเที่ยวในอนาคต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ind w:left="2880" w:hanging="28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รีแหน็น  ปากบ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ที่ดี เพื่อที่ดินบริเวณนั้นจะได้มีราคาเพิ่มขึ้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ตรี  แก้ว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บรรทุกดิน ชาวบ้านจะเดือดร้อนหรือไม่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กรินทร์  หมีนห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ินที่จะไถกลบ มีเพียงพอหรือไม่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พงศ์  องศ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ไถกลบพื้นที่บ่อขยะแล้ว ต่อไปจะดำเนินการเป็นสวนสาธารณะใช่หรือไม่ครับ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ศ์พิริยะ  บุณยะผล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ดินมีไม่เพียงพอ ต้องคิดค่าขนดินจากที่อื่น 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ไร่ ดินที่มีตอนนี้ไม่สามารถใช้ได้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่านใดอภิปรายเพิ่มเติมหรือไม่ ปรากฏว่าไม่มี จึงขอมติโดยการยกมือ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เต็มสภา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ท่านใดประสงค์จะนำเสนอเรื่องราวหรือเหตุการณ์ต่าง ๆ ที่เกิดขึ้นในพื้นที่รับผิดชอบ เชิญครับ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าร์เรจ  อุส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ฝ่ายบริหาร จัดการเรื่องเงินสะสมที่เหลือสร้างโครงการในพื้นที่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รีแหน็น  ปากบ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ให้มีการทำความสะอาดระเบียง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ระเบียบ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กรินทร์  หมีนห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ช่วยเร่งกระจกตาแมวให้ด้วย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ศ์พิริยะ  บุณยะผล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เรื่องกระจกตาแมว กำลังสืบราคาอยู่ จะเร่งดำเนิน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ปันดี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 เรื่องสุนัข จะดำเนินการฉีดวัคซีนและจำกัดสุนัขจรจัดให้แล้วเสร็จ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รุณ  เอ็มด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 ให้สมาชิกสภา เสนอโครงการในหมู่บ้านมาเพื่อพิจารณาพัฒนาต่อไป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กรินทร์  หมีนห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สายแพปลาโรงงานปลาป่นเก่า เพื่อเป็นการขนถ่ายสินค้า สัตว์น้ำในพื้นที่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ชายเล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พงศ์  องศา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ำการไถกลบบ่อขยะ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อยากให้กำหนดพื้นที่บริเวณนั้นให้มีสนามฟุตซอลหรือสนามฟุตบอ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ด้วย เนื่องจาก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ไม่มีสนามกีฬาไว้เพื่อออกกำลังกาย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/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สมาชิก คณะผู้บริหาร เจ้าหน้าที่และผู้ที่เกี่ยวข้องทุกท่าน ที่ให้ความสำคัญกับการประชุ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</w:t>
      </w:r>
      <w:r>
        <w:rPr>
          <w:rFonts w:cs="TH SarabunPSK" w:ascii="TH SarabunPSK" w:hAnsi="TH SarabunPSK"/>
          <w:sz w:val="32"/>
          <w:szCs w:val="32"/>
        </w:rPr>
        <w:tab/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วีรพงศ์   องศารา         ผู้จดรายงานการประชุ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ีรพงศ์   องศา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สักรินทร์   หมีนหวัง     ผู้ตรวจรายงานการประชุม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ักรินทร์  หมีนหว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ปากน้ำ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ได้ตรวจรายงานการประชุมสภาองค์การบริหารส่วนตำบลปากน้ำ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ind w:left="2835" w:hanging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เห็นว่าถูกต้องตามระเบียบฯ ทุกประการ จึงลงลายมือชื่อไว้เป็นหลักฐาน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มัสหาด   เกาะสมัน   ประธานคณะกรรม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ัสหาด  เกาะสม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สุวรรณ   หวังยุนุ้ย    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ยาโกบ   หมีนหวัง      กรรมการ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  หวังยุนุ้ย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ยาโกบ   หมีนหว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</w:p>
    <w:sectPr>
      <w:type w:val="nextPage"/>
      <w:pgSz w:w="11906" w:h="16838"/>
      <w:pgMar w:left="144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1:00Z</dcterms:created>
  <dc:creator>HomeUser</dc:creator>
  <dc:description/>
  <dc:language>en-US</dc:language>
  <cp:lastModifiedBy>SVOA04</cp:lastModifiedBy>
  <cp:lastPrinted>2019-08-28T16:08:00Z</cp:lastPrinted>
  <dcterms:modified xsi:type="dcterms:W3CDTF">2020-11-18T03:45:00Z</dcterms:modified>
  <cp:revision>3</cp:revision>
  <dc:subject/>
  <dc:title/>
</cp:coreProperties>
</file>